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szCs w:val="22"/>
        </w:rPr>
      </w:pPr>
      <w:r>
        <w:rPr>
          <w:rFonts w:eastAsia="黑体"/>
          <w:sz w:val="40"/>
          <w:szCs w:val="22"/>
        </w:rPr>
        <w:t>武汉理工大学辐射工作安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66420</wp:posOffset>
                </wp:positionV>
                <wp:extent cx="21653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eastAsia="黑体"/>
                                <w:sz w:val="22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9pt;mso-wrap-distance-left:9.05pt;mso-wrap-distance-right:9.05pt;mso-wrap-distance-top:0pt;mso-wrap-distance-bottom:0pt;margin-top:-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黑体"/>
                          <w:sz w:val="22"/>
                          <w:szCs w:val="15"/>
                        </w:rPr>
                      </w:pPr>
                      <w:r>
                        <w:rPr>
                          <w:rFonts w:eastAsia="黑体"/>
                          <w:sz w:val="22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40" w:before="0" w:after="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防治放射性污染，保护校园生态环境，保障师生身体健康，落实辐射安全责任，根据《中华人民共和国放射性污染防治法》、《放射性同位素与射线装置安全和防护条例》（国务院令第</w:t>
      </w:r>
      <w:r>
        <w:rPr>
          <w:rFonts w:eastAsia="仿宋_GB2312;仿宋"/>
          <w:sz w:val="30"/>
          <w:szCs w:val="30"/>
        </w:rPr>
        <w:t>449</w:t>
      </w:r>
      <w:r>
        <w:rPr>
          <w:rFonts w:eastAsia="仿宋_GB2312;仿宋"/>
          <w:sz w:val="30"/>
          <w:szCs w:val="30"/>
        </w:rPr>
        <w:t>号）和《武汉理工大学放射性同位素与射线装置安全管理暂行办法》的有关规定，</w:t>
      </w:r>
      <w:r>
        <w:rPr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</w:rPr>
        <w:t>（辐射工作单位名称）承诺：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按照“统一领导、归口管理、分级负责、责任到人”的原则，单位（二级单位）负责人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（职务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</w:rPr>
        <w:t>）为本单位辐射工作安全第一责任人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设备名称、规格及设置存放地点（地点具体到房间号）</w:t>
      </w:r>
    </w:p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仿宋_GB2312;仿宋"/>
          <w:sz w:val="30"/>
        </w:rPr>
        <w:t>并指定使用管理专人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（姓名）负责放射性同位素与射线装置的保管、安全和防护工作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在学校许可规定的范围内从事辐射工作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建立健全操作规程、岗位职责、安全保安和防护管理规章制度，执行国家有关法律法规关于安装运行场所“五上墙制度”（</w:t>
      </w: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辐射安全许可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本单位应急预案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本单位辐射操作规程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4.</w:t>
      </w:r>
      <w:r>
        <w:rPr>
          <w:rFonts w:eastAsia="仿宋_GB2312;仿宋"/>
          <w:sz w:val="30"/>
        </w:rPr>
        <w:t>本单位辐射管理制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5.</w:t>
      </w:r>
      <w:r>
        <w:rPr>
          <w:rFonts w:eastAsia="仿宋_GB2312;仿宋"/>
          <w:sz w:val="30"/>
        </w:rPr>
        <w:t>入口辐射警示标志）和“四防护制度”（</w:t>
      </w: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入口安全防护设施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入口门灯联锁、</w:t>
      </w: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人员安全与防护用品和措施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4.</w:t>
      </w:r>
      <w:r>
        <w:rPr>
          <w:rFonts w:eastAsia="仿宋_GB2312;仿宋"/>
          <w:sz w:val="30"/>
        </w:rPr>
        <w:t>人员日常操作佩戴放射性剂量计）有关要求。制定辐射事故应急方案，并采取措施防止辐射事故的发生。一旦发生事故将立即报告学校和</w:t>
      </w:r>
      <w:r>
        <w:rPr>
          <w:rFonts w:eastAsia="仿宋_GB2312;仿宋"/>
          <w:sz w:val="30"/>
          <w:lang w:val="en-US" w:eastAsia="zh-CN"/>
        </w:rPr>
        <w:t>实验设备处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五、建立射线装置台账和放射性同位素的档案，并定期清点，做到帐卡物一致。每年对本单位辐射工作安全与防护状况进行一次自我安全评估，安全评估报告将对存在的安全隐患提出整改方案。每年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31</w:t>
      </w:r>
      <w:r>
        <w:rPr>
          <w:rFonts w:eastAsia="仿宋_GB2312;仿宋"/>
          <w:sz w:val="30"/>
        </w:rPr>
        <w:t>日前向归口管理部门和</w:t>
      </w:r>
      <w:r>
        <w:rPr>
          <w:rFonts w:eastAsia="仿宋_GB2312;仿宋"/>
          <w:sz w:val="30"/>
          <w:lang w:val="en-US" w:eastAsia="zh-CN"/>
        </w:rPr>
        <w:t>实验设备处</w:t>
      </w:r>
      <w:r>
        <w:rPr>
          <w:rFonts w:eastAsia="仿宋_GB2312;仿宋"/>
          <w:sz w:val="30"/>
        </w:rPr>
        <w:t>报送辐射安全年度评估报告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六、对本单位辐射工作人员进行有关法律、法规、规章、专业技术、安全防护和应急响应等知识的岗前、岗中培训教育。辐射工作人员需持《辐射安全与防护培训合格》证书上岗并接受四年一培训。建立岗前职业健康检查和两年一复查制度。必须根据国家环保及卫生法律法规建立辐射工作人员个人职业健康、个人剂量计、培训情况档案制度，剂量计于每年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月、</w:t>
      </w:r>
      <w:r>
        <w:rPr>
          <w:rFonts w:eastAsia="仿宋_GB2312;仿宋"/>
          <w:sz w:val="30"/>
        </w:rPr>
        <w:t>7</w:t>
      </w:r>
      <w:r>
        <w:rPr>
          <w:rFonts w:eastAsia="仿宋_GB2312;仿宋"/>
          <w:sz w:val="30"/>
        </w:rPr>
        <w:t>月、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月和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月的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日前连同退出及新增人员信息表交至</w:t>
      </w:r>
      <w:r>
        <w:rPr>
          <w:rFonts w:eastAsia="仿宋_GB2312;仿宋"/>
          <w:sz w:val="30"/>
          <w:lang w:val="en-US" w:eastAsia="zh-CN"/>
        </w:rPr>
        <w:t>实验设备处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七、放射性同位素单独存放，不与易燃、易爆、腐蚀性等物品混存。确保贮存场所具有有效防火、防水、防盗、防丢失、防泄漏的安全措施。贮存、领取、使用、归还放射性同位素时及时进行登记、检查，做到账物相符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八、保证辐射工作场所安全、防护和污染防治设施符合国家有关要求，并确保这些设施正常运行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九、发生任何涉及射线装置和放射性同位素或放射性工作场所的转让、转移、改建、拆迁等行为时，在规定时间内办理审批、备案手续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十、在运输或委托其他单位运输放射性同位素时，遵守有关法律法规，制定突发事件的应急方案，并有专人押运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十一、按有关规定妥善处置放射性废物或及时送城市放射性废物库贮存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十二、认真履行上述责任，如有违反，造成不良后果的，将依法承担有关法律责任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位：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;仿宋"/>
          <w:sz w:val="30"/>
        </w:rPr>
        <w:t>（公章）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使用管理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系（系、中心、科研课题组）负责人：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级单位负责人：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人：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话：</w:t>
      </w:r>
    </w:p>
    <w:p>
      <w:pPr>
        <w:pStyle w:val="Normal"/>
        <w:spacing w:lineRule="exact" w:line="400" w:before="0" w:after="187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 w:before="0" w:after="187"/>
        <w:ind w:firstLine="600"/>
        <w:rPr/>
      </w:pP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walkinnet</dc:creator>
  <dc:description/>
  <dc:language>en-US</dc:language>
  <cp:lastModifiedBy>实验室安全管理科</cp:lastModifiedBy>
  <dcterms:modified xsi:type="dcterms:W3CDTF">2024-11-13T09:1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0348B29747CEA49283353CAB55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